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Harmonogram realizacji zadań merytory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ramach projektu pn.</w:t>
      </w:r>
      <w:r>
        <w:rPr>
          <w:rFonts w:cs="Arial" w:ascii="Arial" w:hAnsi="Arial"/>
          <w:sz w:val="30"/>
          <w:szCs w:val="30"/>
        </w:rPr>
        <w:t xml:space="preserve"> „Mistrzowie w zawodzie 3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umowy: FEMP.06.11-IP.01-0122/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Beneficjenta: Powiat Tarnows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kres realizacji projektu: rozpoczęcie 01.08.2024 r., zakończenie 31.12.2026 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40"/>
        <w:gridCol w:w="1580"/>
        <w:gridCol w:w="1193"/>
        <w:gridCol w:w="1580"/>
        <w:gridCol w:w="1500"/>
        <w:gridCol w:w="1770"/>
        <w:gridCol w:w="2835"/>
      </w:tblGrid>
      <w:tr>
        <w:trPr>
          <w:trHeight w:val="16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zajęć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(forma wspar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ramach projektu </w:t>
              <w:br/>
              <w:t xml:space="preserve">z wyszczególnie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jęć grup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/lub indywidualnych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rowadzący  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min zakończenia danej formy wsparc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realizacji danej formy wsparcia                     w ramach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(adres, nr sali)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godziny (od-do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zęstotliwoś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Zajęcia grupowe- Kurs kuchnie świata- 10 uczniów z ZSOiZ w Ciężkowica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Anna Truc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lang w:eastAsia="pl-PL"/>
              </w:rPr>
              <w:t>20.02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14:45 -18: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lang w:eastAsia="pl-PL"/>
              </w:rPr>
              <w:t xml:space="preserve">10.03.2025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espół Szkół Ogólnokształcących i       Zawodowych im. Ignacego Jana Paderewskiego w Ciężkowic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Ul. Łuczkiewiczów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33-190 Ciężkowi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>Sala nr 1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1.02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14:45 -19: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2.02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07:15 -13: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4.02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14:45 -18: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5.02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14:45 -18: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6.02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14:45 -18: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10.03.2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14:45 -19: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Beneficjent zobowiązany jest przesyłać aktualny </w:t>
      </w:r>
      <w:r>
        <w:rPr>
          <w:rFonts w:cs="Arial" w:ascii="Arial" w:hAnsi="Arial"/>
          <w:i/>
          <w:sz w:val="18"/>
          <w:szCs w:val="18"/>
        </w:rPr>
        <w:t>Harmonogram realizacji zadań merytorycz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 20 dnia danego miesiąca na miesiąc kolej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zgodnie z § 7 ust. 1 lit. e) umowy o dofinansowanie Projektu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W przypadku zmian w przesłanym harmonogramie należy niezwłocznie przesłać jego zaktualizowaną wersję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b/>
        <w:b/>
        <w:color w:val="000000"/>
        <w:sz w:val="12"/>
        <w:szCs w:val="16"/>
        <w:lang w:val="en-US" w:eastAsia="en-US"/>
      </w:rPr>
    </w:pPr>
    <w:r>
      <w:rPr>
        <w:rFonts w:eastAsia="Times New Roman" w:cs="Arial" w:ascii="Arial" w:hAnsi="Arial"/>
        <w:b/>
        <w:color w:val="000000"/>
        <w:sz w:val="12"/>
        <w:szCs w:val="16"/>
        <w:lang w:val="en-US" w:eastAsia="en-US"/>
      </w:rPr>
      <w:drawing>
        <wp:inline distT="0" distB="0" distL="0" distR="0">
          <wp:extent cx="2182495" cy="4146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7" r="-1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4940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5" t="-19019" r="-1085" b="-1901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5:00Z</dcterms:created>
  <dc:creator>sekretariat</dc:creator>
  <dc:description/>
  <cp:keywords/>
  <dc:language>en-US</dc:language>
  <cp:lastModifiedBy>Teresa</cp:lastModifiedBy>
  <cp:lastPrinted>2016-05-24T11:17:00Z</cp:lastPrinted>
  <dcterms:modified xsi:type="dcterms:W3CDTF">2025-02-19T13:58:00Z</dcterms:modified>
  <cp:revision>6</cp:revision>
  <dc:subject/>
  <dc:title/>
</cp:coreProperties>
</file>